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คอนกรีตบล็อก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่อคอนกรีตบล็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แนะนำการใช้คอนกรีตบล็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ชุบน้ำ หรือสาดน้ำในระหว่างก่อ หรือฉาบ  เพื่อป้องกันการยืดหดตัวของก้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  ควรจับระดับน้ำทุก ๆ  แถว  ทั้งทางตั้งและทางนอนโดยเฉพาะก้อนที่ก่อตอนมุม หรือริมผนังที่ก่อนั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ูนก่อ  ใช้ปูนซีเมนต์มอร์ต้า  โดยผสมปูนซีเมนต์ผสมกับทรายหยาบ หรือทรายกลาง  ในอัตรา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ปูนแต่งรอยต่อใช้ทรายละเอีย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ูนก่อและปูนฉาบ  คว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/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เป็นอย่างน้อย  เฉพาะรอยปูนก่อต้องเท่ากัน  เพื่อก่อผนังได้ลงตัวกับระยะที่กำหนดไว้พอ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ะคอนกรีตบล็อก ให้ทรุดเสมอระดับ  อาจใช้ค้อนตุ้มเคาะ    ใช้ปุ่มที่ด้ามเกรียงเหล็กเคาะคงไม่พ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คอนกรีตบล็อกมีน้ำหนักที่มากกว่าอิฐมอญ   ควรยกและวางซ้อนบนปูนก่อด้วยลักษณะที่มั่นคงและประณี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กปูนก่อใส่ควรให้มีจำนวนเพียงพอและเมื่อวางบล็อกและกระทุ้งลงแล้ว จะได้ปูนก่อที่แน่นพอ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คอนกรีตบล็อกมีน้ำหนักมาก  ปูนก่อจึงต้องผสมให้ข้น  ถ้าเหลวมีโอกาสที่ก้อนที่วางไปแล้วจะค่อย ๆ ทรุดลงถ้าเกิดภายหลังที่ก่อชั้นบนแล้ว  ต้องรื้อออกแล้วก่อ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ก่อคอนกรีตบล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จะทำการก่อคอนกรีตบล็อกควรได้ผ่านการฝึกงานก่ออิฐมาบ้างแล้ว  เพราะต้องมีฝีมือพอสมควรจึงจะสามารถก่อได้อย่างรวดเร็ว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ก่อน   ปูนก่อที่จะนำมาใช้จุดประสงค์ก็เพื่อให้เกิดความแข็งแรงดีและแข็งตัวได้เร็ว  ฉะนั้นปูนก่อจึงไม่จำเป็นต้องผสมปูนขาวเลย  ใช้ปูนซีเมนต์ผสมกับทรายหยาบให้เข้ากันดีแล้วค่อยผสม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นพอสมควร 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คอนกรีตบล็อก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การก่อคอนกรีตบล็อ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ช่วงเพื่อเริ่มก่อ   หาจุดกึ่งกลางของช่วงเสาเสียก่อนแล้ววัดออกไปทั้งทางซ้ายและทางขว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เครื่องหมายไว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ปูนก่อใส่บนหน้าคอนกรีตบล็อก  แล้วใช้เกรียงปาดให้เรียบสม่ำเสมออย่าใช้เกรียงกดให้ปูนแน่นจะตอกปรับแนวไม่ลง  นำคอนกรีตบล็อกวางลงให้ขอบในแนวด้านซ้ายอยู่ในแนวดิ่งของเสาที่ขีดแนวไว้ให้แนวได้พอดี  และให้เริ่มก่อ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ี่หมายที่ได้วัดเอาไว้โดยให้ตอนขอบบนของคอนกรีตบล็อกสูงเสมอ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ระดับน้ำวางบนคอนกรีตบล็อก  ถ้าพบว่ายังไม่ได้ระดับอย่ากระทุ้งแรงจนเกินควร เพราะจะแตกหักได้  อาจจะใช้ค้อนตุ้มเคาะเบา ๆ   หรือยกออกและเกลี่ยปูนก่อเพิ่มขึ้นมาหรือจะขูดให้ต่ำลงไป  ตอนนี้ควรสลัดน้ำให้เปียกอีกครั้งหนึ่ง  เมื่อก้อนคอนกรีตบล็อกอยู่ในแนวดิ่งได้ระดับแล้วนำปูนก่อมาใส่ในช่องด้านซ้าย  ในรอยต่อแนวตั้งให้เต็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ก็ทำการก่อก้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กระทำเช่นเดียวกับก้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ม้บรรทัดสามเหลี่ยมตรวจดูความเรียบผนังคอนกรีตบล็อกให้เรียบเสมอ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สอบให้ได้แนวระดับและแนวดิ่งตลอดความยาว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4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3:00Z</dcterms:modified>
  <cp:revision>5</cp:revision>
  <dc:subject/>
  <dc:title>เนื้อหาการสอน</dc:title>
</cp:coreProperties>
</file>